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көктемгі семестр 2017-2018 оқыу жыл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итын елдің дипломатия және этикет тіл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Оқитын елдің дипломатия және этикет тілі» . қазақ тобы  , Шығыстану  (5B020900) мамандық бойынша бакалавриат бағдарламасы бойынша міндетті курс болып табыл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:  мамандықтың біліктілік талаптары контекстінде құзіреттілік жүйесін қалыпт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когнитивті: қабілетті бол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ұрақтар қойып, әңгіме жүргізе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функционалдық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 Текст ішінде кездесетін кейбір құрылымдар мен сөз тіркестерін түсініп, аудара білу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итын елдің дипломатия және этикет ті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</w:r>
            <w:r>
              <w:rPr>
                <w:lang w:val="kk-KZ"/>
              </w:rPr>
              <w:t>新使用汉语课本</w:t>
            </w:r>
            <w:r>
              <w:rPr>
                <w:lang w:val="kk-KZ"/>
              </w:rPr>
              <w:t>-3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DengXian;等线"/>
                <w:lang w:val="kk-KZ" w:eastAsia="zh-CN"/>
              </w:rPr>
              <w:t>成功之路顺利篇第二册。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val="kk-KZ" w:eastAsia="zh-CN"/>
              </w:rPr>
              <w:t>3.</w:t>
            </w:r>
            <w:r>
              <w:rPr>
                <w:rFonts w:eastAsia="DengXian;等线"/>
                <w:lang w:val="kk-KZ" w:eastAsia="zh-CN"/>
              </w:rPr>
              <w:t xml:space="preserve">         </w:t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3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.</w:t>
              <w:tab/>
              <w:t xml:space="preserve">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lang w:val="kk-KZ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zere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телефону 8-70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53</w:t>
            </w:r>
            <w:r>
              <w:rPr/>
              <w:t>-</w:t>
            </w:r>
            <w:r>
              <w:rPr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 1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/>
              </w:rPr>
              <w:t>Дипломатиялық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icrosoft YaHei"/>
                <w:b/>
                <w:sz w:val="22"/>
                <w:szCs w:val="22"/>
                <w:lang w:val="en-US"/>
              </w:rPr>
              <w:t>Дипломатиялық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Іскерлік қарым-қатынас эти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Іскерлік қарым-қатынас этикеті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Сенім грамот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Сенім грамот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传统文化礼品专题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Дипломатиялық н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Дипломатиялық н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5.Жоғары мемелекеттік деңгейде жазылатын хаттардың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үлгі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Жоғары мемелекеттік деңгейде жазылатын хаттардың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үлгі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景点推荐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eastAsia="zh-CN"/>
              </w:rPr>
              <w:t>Халықаралық келісім жобасын жасасу кезінде жиі қолданылатын мәтіндер үлгі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eastAsia="zh-CN"/>
              </w:rPr>
              <w:t xml:space="preserve"> Халықаралық келісім жобасын жасасу кезінде жиі қолданылатын мәтіндер үлгі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 xml:space="preserve"> 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en-US" w:eastAsia="zh-CN"/>
              </w:rPr>
              <w:t>保护环境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8.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/>
              </w:rPr>
              <w:t>神话传说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kk-KZ" w:eastAsia="zh-CN"/>
              </w:rPr>
              <w:t>.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Сенім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Сенім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/>
              </w:rPr>
              <w:t>我国气候特征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Қолхат.Кепіл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Қолхат.Кепіл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Келісімшарт.Еңбек келіс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Келісімшарт.Еңбек келіс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语言文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Хат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Хат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kk-KZ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Бұйр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kk-KZ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Бұйр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跨国结婚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5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Лексикалық-грамматикалық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kk-KZ" w:eastAsia="zh-CN"/>
              </w:rPr>
              <w:t>.Лексикалық-грамматикалық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lang w:val="kk-KZ"/>
        </w:rPr>
        <w:t>Мұқаметханұлы 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>Факультеттің әдістемелік бюросының төреайымы</w:t>
      </w:r>
      <w:r>
        <w:rPr>
          <w:rFonts w:eastAsia="Times New Roman"/>
          <w:sz w:val="22"/>
          <w:szCs w:val="22"/>
        </w:rPr>
        <w:t>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7-12-28T14:00:00Z</dcterms:modified>
  <cp:revision>123</cp:revision>
  <dc:subject/>
  <dc:title>ПРОЕКТ</dc:title>
</cp:coreProperties>
</file>